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  <w:u w:val="single"/>
        </w:rPr>
        <w:t xml:space="preserve">วิธีใช้แบบประเมินการจัดการทางสังคมสำหรับบริษัทนำคนต่างด้าวมาทำงานในประเทศ 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  <w:u w:val="single"/>
        </w:rPr>
        <w:t>(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  <w:u w:val="single"/>
        </w:rPr>
        <w:t>บนจ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  <w:u w:val="single"/>
        </w:rPr>
        <w:t>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 xml:space="preserve">แบบประเมินการจัดการทางสังคมสำหรับบริษัทนำคนต่างด้าวมาทำงานในประเทศ 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บนจ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 xml:space="preserve">.)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คืออะไร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บบประเมินการจัดการทางสังคมสำหรับบริษัทนำคนต่างด้าวมาทำงานในประเทศ </w:t>
      </w:r>
      <w:r>
        <w:rPr>
          <w:rFonts w:eastAsia="Times New Roman"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เป็นเครื่องมือตามมาตรฐานขององค์การระหว่างประเทศว่าด้วยการมาตรฐา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ISO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เพื่อให้กับ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บ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นจ</w:t>
      </w:r>
      <w:r>
        <w:rPr>
          <w:rFonts w:eastAsia="Times New Roman" w:cs="TH Sarabun New" w:ascii="TH Sarabun New" w:hAnsi="TH Sarabun New"/>
          <w:color w:val="000000"/>
          <w:sz w:val="28"/>
        </w:rPr>
        <w:t>.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ที่มีแผนที่จะนำเข้าแรงงาน หรือได้นำเข้าแรงงานมายังประเทศไทยผ่านระบบ </w:t>
      </w:r>
      <w:r>
        <w:rPr>
          <w:rFonts w:eastAsia="Times New Roman" w:cs="TH Sarabun New" w:ascii="TH Sarabun New" w:hAnsi="TH Sarabun New"/>
          <w:color w:val="000000"/>
          <w:sz w:val="28"/>
        </w:rPr>
        <w:t>MOU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มาแล้ว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วัตถุประสงค์ของแบบประเมินนี้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บบประเมินนี้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มีจุดมุ่งหมายเพื่อให้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ตรวจสอบการดำเนินการภายในของตัวเอง ถึงระดับการปฏิบัติตามนโยบาย วิธีปฏิบัติ และระบบการจัดการทางสังคม </w:t>
      </w:r>
      <w:r>
        <w:rPr>
          <w:rFonts w:eastAsia="Times New Roman" w:cs="TH Sarabun New" w:ascii="TH Sarabun New" w:hAnsi="TH Sarabun New"/>
          <w:color w:val="000000"/>
          <w:sz w:val="28"/>
        </w:rPr>
        <w:t>(</w:t>
      </w:r>
      <w:r>
        <w:rPr>
          <w:rFonts w:eastAsia="Times New Roman" w:cs="TH Sarabun New" w:ascii="TH Sarabun New" w:hAnsi="TH Sarabun New"/>
          <w:color w:val="000000"/>
          <w:sz w:val="28"/>
        </w:rPr>
        <w:t>SMS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ซึ่งเป็นองค์ประกอบ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ของโมเดลการสรรหาแรงงานข้ามชาติด้วยความรับผิดชอบของ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FAIR Fish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ในขณะเดียวกันแบบประเมินนี้ยังจะช่วยประเมินความเพียงพอของเอกสาร กระบวนการปฏิบัติงาน ประสิทธิผลของการปรับปรุงกิจกรรมต่าง ๆ และการจัดการความเสี่ยงอย่างเป็นระบบในจุดเชื่อมต่อของห่วงโซ่อุปทานการสรรหาแรงงา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ใครคือผู้ที่จะใช้แบบประเมินนี้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ผู้ที่จะใช้แบบประเมินนี้ คือสมาชิกของทีมการจัดการทางสัง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คม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หรือทีมตรวจประเมินคุณภาพภายใ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IQA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โดยรายงานไปยัง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ผู้บริหารระดับสูง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ผู้ที่จะใช้แบบประเมินจะต้องได้รับการฝึกอบรมโดยผู้อบรมที่เชี่ยวชาญเรื่องนโยบายและวิธีปฏิบัติตามนโยบายของ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FAIR Fish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ละเกณฑ์ที่ใช้อ้างอิง ซึ่งได้แก่ กฎหมายในระดับประเทศ มาตรฐานและแนวปฏิบัติสากล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ด้านสิทธิมนุษยชนและสิทธิแรงงาน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 โดยเฉพาะอย่างยิ่งมาตรฐานต่าง ๆ ขององค์การแรงงานระหว่างประเทศ </w:t>
      </w:r>
      <w:r>
        <w:rPr>
          <w:rFonts w:eastAsia="Times New Roman" w:cs="TH Sarabun New" w:ascii="TH Sarabun New" w:hAnsi="TH Sarabun New"/>
          <w:color w:val="000000"/>
          <w:sz w:val="28"/>
        </w:rPr>
        <w:t>(ILO)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ละองค์การระหว่างประเทศเพื่อการโยกย้ายถิ่นฐา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IOM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ผู้บริหารระดับสูง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จะเป็นผู้ดำเนินการตามข้อค้นพบที่ได้จากทีมการจัดการทางสังคมหรือทีมตรวจประเมินคุณภาพภายใ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แบบประเมินนี้จะถูกใช้เมื่อใด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ใช้แบบประเมินนี้ในการตรวจประเมินคู่ค้า </w:t>
      </w:r>
      <w:r>
        <w:rPr>
          <w:rFonts w:eastAsia="Times New Roman"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เช่น ผู้รับเหมาช่วง หรือผู้ให้บริการชาวไทย</w:t>
      </w:r>
      <w:r>
        <w:rPr>
          <w:rFonts w:eastAsia="Times New Roman" w:cs="TH Sarabun New" w:ascii="TH Sarabun New" w:hAnsi="TH Sarabun New"/>
          <w:color w:val="000000"/>
          <w:sz w:val="28"/>
        </w:rPr>
        <w:t>)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จะ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ขึ้นอยู่กับผลการตรวจสอบข้อเท็จจริงอย่างรอบด้าน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due diligence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ละการประเมินความเสี่ยง ซึ่งจะให้ความสำคัญกับคู่ค้าที่พึ่งเริ่มธุรกิจด้วยหรือมีความเสี่ยงสูงก่อน ถ้า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ใช้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บบประเมินนี้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ในการตรวจประเมินภายในบริษัท จะขึ้นอยู่กับแผนการตรวจสอบและการทบทวนของฝ่ายบริหาร แต่ไม่ควรเกิ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ปี ในแต่ละรอบ หรือประเมินปีละ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ครั้ง สำหรับคู่ค้าที่มีความเสี่ยงต่ำ</w:t>
      </w:r>
      <w:r>
        <w:rPr>
          <w:rFonts w:eastAsia="Times New Roman" w:cs="TH Sarabun New" w:ascii="TH Sarabun New" w:hAnsi="TH Sarabun New"/>
          <w:color w:val="000000"/>
          <w:sz w:val="28"/>
        </w:rPr>
        <w:t>-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ปานกลาง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แบบประเมินนี้ใช้อย่างไร และมีขั้นตอนอะไรบ้าง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บบประเมินนี้เป็นเครื่องมือหลักในการเก็บรวบรวมและประเมินหลักฐานเชิงวัตถุ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objective evidence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ที่เป็นระบบ และใช้ในการระบุช่องว่าง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ละโอกาสในการปรับปรุงพัฒนาระบบการจัดการทางสังคม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>.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ในการประเมินนั้นจะเป็นไปตามขั้นตอ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1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พูดคุยเบื้องต้น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/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นัดหมาย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2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เตรียมการ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3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ลงไปประเมิ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4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ประเมินผลข้อมูล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5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รายงานผล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6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ร้องขอให้ทำการแก้ไข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/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ป้องกั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7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ติดตาม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/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เฝ้าสังเกตการณ์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8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สิ้นสุดการประเมิน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การจัดการทางสังค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ำหรับบริษัทนำคนต่างด้าวมาทำงานในประเทศ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นจ</w:t>
      </w:r>
      <w:r>
        <w:rPr>
          <w:rFonts w:cs="TH Sarabun New" w:ascii="TH Sarabun New" w:hAnsi="TH Sarabun New"/>
          <w:b/>
          <w:bCs/>
          <w:sz w:val="36"/>
          <w:szCs w:val="36"/>
        </w:rPr>
        <w:t>.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80"/>
        <w:gridCol w:w="1000"/>
        <w:gridCol w:w="920"/>
        <w:gridCol w:w="900"/>
        <w:gridCol w:w="420"/>
        <w:gridCol w:w="4560"/>
      </w:tblGrid>
      <w:tr>
        <w:trPr>
          <w:tblHeader w:val="true"/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blHeader w:val="true"/>
          <w:trHeight w:val="10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มี ยอมรับได้</w:t>
            </w:r>
            <w:r>
              <w:rPr>
                <w:rStyle w:val="FootnoteCharacters"/>
                <w:rStyle w:val="FootnoteAnchor"/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footnoteReference w:id="2"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มี แต่ต้องปรับปรุงบางส่วน</w:t>
            </w:r>
            <w:r>
              <w:rPr>
                <w:rStyle w:val="FootnoteCharacters"/>
                <w:rStyle w:val="FootnoteAnchor"/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footnoteReference w:id="3"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Style w:val="FootnoteCharacters"/>
                <w:rStyle w:val="FootnoteAnchor"/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footnoteReference w:id="4"/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หลักฐ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เอกสารอ้างอิง</w:t>
            </w:r>
          </w:p>
        </w:tc>
      </w:tr>
      <w:tr>
        <w:trPr>
          <w:trHeight w:val="600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ทบทวนฝ่ายบริหาร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นโยบายด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รรหาแรงงานด้วยความรับผิดชอ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เป็นลายลักษณ์อักษ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การไม่เรียกเก็บค่าธรรมเนียมกับแรงงา การไม่ใช้เอกสารเท็จ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ไม่ใช้ผู้สรรหาแบบรับเหมาช่วง การไม่ยึดเอกสาร การไม่คุกคามทางเพศ การไม่เลือกปฏิบัติทางเพศ การไม่เลือกปฏิบัติ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ทางชาติพันธุ์ ความพิการ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ไม่ใช้ความรุนแรง การจัดหาการเดินทางที่ปลอดภัย การจัดหาที่พักชั่วคราวให้ในประเทศต้นทาง และการจัดการอบรมก่อนออกเดินทา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นโยบายด้านใดบ้า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นโยบายการปฏิบัติตามหลักสิทธิมนุษยชน และหลักจรรยาบรรณ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ารดำเนินธุรกิจที่เป็นลายลักษณ์อักษ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นโยบายด้านใด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โปรแกรมการฝึกอบรมต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โยบ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ลักด้านการสรรหาแรงงานขอ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FAIR Fish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กับบุคลากรของคุณ หรือผู้รับจ้างเหมาช่วงที่ต้องมีปฏิสัมพันธ์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ับแรง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เจ้าหน้าที่รักษาความปลอดภัย ล่าม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ได้ทำการฝึกอบรมเป็นภาษาที่บุคคลเหล่านั้นเข้าใจ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นโยบายและภาษาที่ใช้ในการอบ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ผู้บริหารระดับสูงของบริษัทของคุณได้ลงนามในนโยบายหลักทั้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ขอ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FAIR Fish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ได้ประกาศ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โยบ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ลูกจ้างทุกคนได้รับทราบ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ระบุว่ามีนโยบายใดที่ลงนามและประกาศแล้วบ้าง และประกาศ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ติดบอร์ดประกาศ หรือแจ้งผ่านอีเมล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ข้อกำหนดของลูกค้า ข้อกฎหมาย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กฎหมายแรงงานทั้งประเทศไทยและประเทศต้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ฏิญญาและมาตรฐานสากลที่เกี่ยวข้องกับการสรรหาแรงงานด้วยความรับผิดชอบและงานที่มีคุณค่า ได้ถูกนำมาสอดแทรกลงในนโยบายและวิธีปฏิบัติ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บริษัทของคุณ พร้อมทั้งมีการทบทวนและอัปเดตอย่างสม่ำเสมอ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ได้นำกฎหมาย ข้อกำหนด หรือมาตรฐานอะไร มาสอดแทรกลงในนโยบายใดบ้าง พร้อมทั้งอธิบายว่ามีการทบทวนและอัปเดต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ย่างสม่ำเสมอ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การประเมินความเสี่ยงในจุดเชื่อมต่อต่าง ๆ ในห่วงโซ่อุปท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คู่ค้า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ได้นำมาทบทวนถึงความเพียงพอและการปฏิบัติตามข้อกำหนดระหว่างการประชุมทบทวนของฝ่ายบริหาร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แนบผลการประเมินความเสี่ยง และ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 บันทึกการประชุมทบทวนของฝ่ายบริห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บริษัทของคุณได้มีการทบทวนความถูกต้องในการนำนโยบายหลักทั้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ขอ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FAIR Fish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ปใช้ในการดำเนินงานของบริษัทบ้า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แนบบันทึกการประชุ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ดำเนินงานของบริษัทของคุณได้ถูกนำมาทบทวนถึงการปฏิบัติที่เป็นไปตามนโยบายหลักทั้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ละวิธีปฏิบัติตามนโยบายหลักของ </w:t>
            </w:r>
            <w:r>
              <w:rPr>
                <w:rFonts w:eastAsia="Times New Roman" w:cs="TH Sarabun New" w:ascii="TH Sarabun New" w:hAnsi="TH Sarabun New"/>
                <w:sz w:val="28"/>
              </w:rPr>
              <w:t>FAIR Fish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ได้ทบทวนอย่างไร และเมื่อ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ช่น ระหว่างการประชุมทบทวนของฝ่ายบริหารทุก ๆ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ดือ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ทบทวนการสื่อส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ภายในบริษัทถึ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สำคัญของระบบจัดการทางสังคมและประสิทธิผลของระบ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้า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ได้ทบทวนเมื่อ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eastAsia="Times New Roman" w:cs="TH Sarabun New" w:ascii="TH Sarabun New" w:hAnsi="TH Sarabun New"/>
                <w:sz w:val="28"/>
              </w:rPr>
              <w:t>KPI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บริษัทของคุณได้มีการตั้ง ติดตาม ประเมิน และทบทวนการดำเนินการและผลสัมฤทธิ์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ได้ตั้ง ติดตาม ประเมิน และทบทว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KPI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มื่อ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ทีมระบบการจัดการทางสังคม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SMS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ระบุสิ่งที่ควรปรับปรุงและพยายามที่จะ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ัปเดต และ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 แก้ไขปรับปรุงระบบบ้า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สิ่งที่ระบุได้ว่าควรปรับปรุงคืออะไร และได้พยายาม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มี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บทว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ักยภาพ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ทีมระบบจัดการทางสังค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ระบุสิ่งที่ควร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กำหนดวิธีปฏิบัติเพื่อปรับปรุงแก้ไข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ได้ทบทวนไปเมื่อไร มีการระบุสิ่งใด และได้กำหนดวิธีปฏิบัติ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สื่อสารนโยบายกับพันธมิตรทางธุรกิจ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สื่อสารนโยบ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ลักทั้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ขอ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FAIR Fish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ละจรรยาบรรณคู่ค้า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CoC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พันธมิตรทางธุรกิ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สื่อสารให้คู่ค้าใด และสื่อสารไปเมื่อใด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่งจรรยาบรรณคู่ค้า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CoC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พันธมิตรทางธุรกิจลงนามเพื่อรับทราบและยอมรับที่จะปฏิบัติตามนโยบ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คู่ค้าใด และได้รับทราบเมื่อ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ัดทำแบบประเมินความเสี่ยงสำหรับพันธมิตรทางธุรกิจรายใหม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่อนที่จะทำธุรกิจด้วยหรือไม่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ชื่อคู่ค้า และวันที่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นโยบาย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FAIRFish 9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นโยบาย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ไม่ใช้แรงงานเด็ก ไม่ใช้แรงงานบังคับ การไม่เลือกปฏิบัติ สิทธิเสรีภาพในกา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สมาคมและร่วมเจรจาต่อรอง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 กลไกการร้องเรียน ร้องทุกข์และการแก้ไขเยียวยา ต่อต้านการค้ามนุษย์ สภาพทำงานที่มีคุณค่า จริยธรรมและจรรยาบรรณในการดำเนินธุรกิจ การสรรหาด้วยความรับผิดชอบและเป็นธรรม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)       </w:t>
            </w:r>
          </w:p>
        </w:tc>
      </w:tr>
      <w:tr>
        <w:trPr>
          <w:trHeight w:val="1404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โยบายการสรรหาแรงงานข้ามชาติ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ได้ถูกนำไปปฏิบัติในหัวข้อต่อไปนี้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ตอบในแต่ละหัวข้อ และยกตัวอย่างในแต่ละหัวข้อว่าปฏิบัติ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)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เรียกเก็บค่าธรรมเนีย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ับแรงงา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2)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ไม่ปลอมแปลงเอกสา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3)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ไม่ใช้ผู้รับเหมาช่ว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ู้รับเหมาช่วงที่ทำงานให้กับบริษัทจัดหางานในประเทศ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้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4)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ไม่ยึดเอกสา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5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ไม่คุกคามทางเพ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6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ไม่เลือกปฏิบัติทางเพ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7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ไม่เลือกปฏิบัติ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ชาติพันธุ์ ความพิการ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8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ไม่ใช้ความรุนแร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9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จัดหาการขนส่งที่ปลอดภั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0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จัดหาที่พักอาศัยชั่วคราวในประเทศต้นทางและการจัดฝึกอบรมก่อนเดินทา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ตรฐ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ั้นตอนการปฏิบัติ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SOP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ำหรับสรรหาแรงงานข้ามชาติ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ื่อให้เจ้าหน้าที่สามารถอธิบายขั้นตอนตั้งแต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คัดเลือก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ทำสัญญา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จ้าง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4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จัดฝึกอบรมก่อนเดินทา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5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่าตอบแทน และ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6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ให้คำแนะเกี่ยวกับการร้องเรียนร้องทุกข์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การอธิบายครบทุกขั้นตอนข้างต้น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ลไกการร้องเรียนร้องทุกข์สำหรั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กระบวนการสรรหาแรง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ของบริษัทที่มีข้อมูลเกี่ยวกับกลไกการร้องเรียน ร้องทุกข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ลไกการร้องเรียนร้องทุกข์สำหรั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รณ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คุกคามทางเพศ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ของบริษัทที่มีข้อมูลเกี่ยวกับกลไกการร้องเรียน ร้องทุกข์ในเรื่อง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ยียวยาในกรณีแรงงานบังคับและการค้ามนุษย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ของบริษัทที่มีข้อมูลเกี่ยวกับการเยียวยาข้าง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ยียวยาในกรณีที่พ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รงงานเด็ก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ของบริษัทที่มีข้อมูลเกี่ยวกับการเยียวยาข้าง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ยียวยาในกรณีการคุกคามทางเพศ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ของบริษัทที่มีข้อมูลเกี่ยวกับการเยียวยาข้าง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ยียวยาในกรณีอุบัติเหตุ การบาดเจ็บ และการสูญเสียชีวิต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ของบริษัทที่มีข้อมูลเกี่ยวกับการเยียวยาข้าง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จ้าหน้าที่ของบริษัทของคุณได้เข้าร่วมการฝึกอบรมเรื่องการจัดการความเสี่ยงเกี่ยวกั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ค้ามนุษย์ แรงงานบังคับ แรงงานเด็ก และการแสวงหาประโยชน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หัวข้อที่เข้าร่วมอบรม และชื่อผู้จัดอบ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จ้าหน้าที่ของบริษัทของคุณได้เข้าร่วมการฝึกอบรมเรื่องมิติทางเพศสภาพ </w:t>
            </w:r>
            <w:r>
              <w:rPr>
                <w:rFonts w:eastAsia="Times New Roman" w:cs="TH Sarabun New" w:ascii="TH Sarabun New" w:hAnsi="TH Sarabun New"/>
                <w:sz w:val="28"/>
              </w:rPr>
              <w:t>(gender)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ในการโยกย้ายถิ่นฐาน ซึ่งรวมถึงเรื่องความรุนแรงบนฐานเพศสภาพ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gender-based violence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หัวข้อที่เข้าร่วมอบรม และชื่อผู้จัดอบ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รยายสรุปนโยบายและจรรยาบรรณธุรกิจสำหรับหุ้นส่ว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างธุรกิจที่สำคัญ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ั้งในประเทศไทยและประเทศต้นท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ซึ่งรวมถึงการถ่ายทอดนโยบายไปสู่ผู้ให้บริการภายนอกและผู้รับเหมาช่ว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ชื่อหุ้นส่วนทางธุรกิจในประเทศไทยและประเทศต้นท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จัดทำแผนที่ห่วงโซ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ุปท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รรหาแรงงาน 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มิ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สี่ยง ของทั้งในประเทศไทยและประเทศต้นทาง 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ทั้งแผนที่และการประเมินความเสี่ยงหรือไม่ และระบุชื่อ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ู่ค้าที่ทำการประเมินความเสี่ยง ทั้งในประเทศไทยและประเทศต้นท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ลไกที่เหมาะสมสำหรับการจัด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ระบุ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สี่ยงในห่วงโซ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ุปท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รรหาแรง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การจัดการความเสี่ยง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าตรการเยียวยาในกรณีพบปัญหาที่ส่งผลกระทบเชิงลบในห่วงโซ่อุปท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เอกสารที่มีข้อมูลในเรื่อง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ข้อตกลงที่ชัดเจนกับนายจ้างเกี่ยวกับกระบวนการสรรหาแร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ซึ่งรวมถึงแผนการทำงาน แผนการสื่อสาร ค่าธรรมเนียม และค่าใช้จ่าย 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ยกตัวอย่างข้อตกลงที่ทำกับนายจ้างและมีรายละเอียดตามข้างต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ความพยายามที่จะลดค่าธรรมเนียมและค่าใช้จ่ายอื่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สำหรับแรงงานข้ามชาติ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ค่าใช้จ่ายเกี่ยวกับเอกสาร ค่าธรรมเนียมดำเนินการ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่าตรวจสุขภาพ ค่าเดินทาง ค่าที่พัก และค่าฝึกอบรม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ดำเนินการเพื่อยืนยันว่าบริษัทจัดหางานในประเทศต้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ก็บค่าธรรมเนียมและค่าใช้จ่ายอื่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ตามกฎหมายของประเทศต้นทา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ำเนินการเพื่อยืนยันว่าค่าธรรมเนียมและค่าใช้จ่ายอื่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ถูกเก็บ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ากนายจ้างตามกฎหมายไท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ิดตามการการเปลี่ยนแปลงของกฎหมายเกี่ยวกับการบริหารจัดการแรงงานข้ามชาติ โดยเฉพาะอย่างค่าธรรมเนียมและค่าใช้จ่ายอื่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ในประเทศต้นทางและประเทศไทย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 และบ่อยแค่ไห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มีตารางค่าธรรมเนียม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ซึ่งมีรายละเอียดของอัตราค่าใช้จ่าย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ผู้รับผิดชอบค่าใช้จ่าย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กับนายจ้า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ชื่อเอกสารที่มีรายละเอียด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รณีที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ให้ยื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รือออกเงินให้แรงงานข้ามชาติก่อน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จัดทำหลักฐานการสำรองจ่ายหรือการกู้ยืมเป็นลายลักษณ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ักษ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และมีการลงนามในเอกสารโดยทั้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ฝ่าย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การทำเอกสารและลงนาม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รณีที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ยืมหรือออกเงินให้แรงงานข้ามชาติก่อน 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หักเงินจากเงินเดือนหรือค่าจ้าง และหรือเก็บดอกเบี้ย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หักเงิน และเก็บดอกเบี้ย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ำเนินการเพื่อยืนยันว่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ู่ค้าในประเทศต้นท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แจ้งให้ผู้สมัครงานทรา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ในขั้นตอนการสัมภาษณ์งาน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กี่ยวกับ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ักษณะและความเสี่ยงขอ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ภาพ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ำ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ลัก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ิทธิมนุษยชนและสิทธิแรง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4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มูลการติดต่อ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รณีฉุกเฉิ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ร้องเรียนร้องทุกข์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รูปภาพหรือคำบรรยายที่ส่งไปให้กับคู่ค้าในประเทศต้นทางเพื่อแสดงให้ผู้สัมภาษณ์ได้รับทราบ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ครบตามข้างต้น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ได้ร้องขอให้บริษัทคู่ค้าในประเทศต้นทางชี้แจงกับผู้หา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jobseeker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 ว่าข้อตกลงใ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ที่ตกลงกันระหว่างผู้หางานและบริษัทจัดหางานในต้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สามารถใช้แทนสัญญาจ้า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MOU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ได้ลงนามที่สำนักงานหรือกระทรวงแรงงานของประเทศต้นทางนั้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บอกกล่าวทางวาจา หรือเป็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ายลักษณ์อักษร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่าแรงงานข้ามชาติได้ลงนามในสัญญาจ้า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วยความสมัครใจ ไม่ได้มีการบังคับ ขู่เข็ญ หรือหลอกลว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เจ้าพนักงานแรงงานเป็นคนถามแรงงานว่าได้ลงนามด้วยความสมัครใจ ไม่มีการบังคับ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ัญญาระหว่า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นายจ้าง และ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จัดหางานในประเทศต้นท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กมี สัญญาดังกล่าว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ระบุหน้าที่ความรับผิดชอบที่เกี่ยวข้องกับสวัสดิการของแรงงานข้ามชาติ ตลอดกระบวนการสรรหาและจ้าง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ยกตัวอย่างหน้าที่ความรับผิดชอบที่อยู่ในสัญญานั้น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ว่าทำไมถึงไม่ระบุหน้าที่ความรับผิดชอ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บริษัทคู่ค้าของคุณในประเทศต้นทางมีแผนการตรวจสอบ หรือมีข้อตกลงกับนายหน้าในหมู่บ้าน หรือผู้รับเหมาช่ว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sub-contractor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พื่อทำให้แน่ใจว่ามีการเคารพสิทธิของแรงงานข้ามชาติ และส่งเสริมให้เกิดงานที่มีคุณค่า </w:t>
            </w:r>
            <w:r>
              <w:rPr>
                <w:rFonts w:eastAsia="Times New Roman" w:cs="TH Sarabun New" w:ascii="TH Sarabun New" w:hAnsi="TH Sarabun New"/>
                <w:sz w:val="28"/>
              </w:rPr>
              <w:t>(decent work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แผนการตรวจสอบหรือทำเป็นข้อตกล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ายจ้างได้ออกสัญญาจ้างงานให้กับแรงงานเพิ่มเติม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กมี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่าสัญญาจ้างงานที่ออกโดยนายจ้าง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ั้นครอบคลุมข้อมูล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ามล่างนี้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กไม่มี บริษัทของคุณได้ทำให้แน่ใจหรือไม่ ว่านายจ้างจะให้ข้อมูลตามด้านล่างนี้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ก่แรงงานเป็นลายลักษณ์อักษ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ชื่อและที่อยู่ของนายจ้า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อยู่สถานที่ทำงา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ันเริ่มงานและระยะเวลาของการจ้างงา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ายละเอียดลักษณะงา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จ่ายเงินซึ่งประกอบไปด้วย ค่าแรงพื้นฐานและค่าล่วงเวลาที่เป็นไปตามกฎหมายค่าแรงขั้นต่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ักษณะการจ่ายเงินเดือนให้กับแรงงา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ชั่วโมงการทำงานและเวลาพั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ักษณะที่ตั้งของสถานที่ทำงา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ลาป่วย ลาฉุกเฉิน และวันหยุดประจำป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ลิกจ้างและระยะเวล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ารบอกกล่า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งื่อนไขการส่งแรงงานกลั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ครอบคลุมของประกันที่จัดให้โดยนายจ้า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ายละเอียดของลักษณะการอยู่อาศั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บี้ยเลี้ยงค่าอาหาร ค่าที่พัก เครื่องแบบ และสิ่งของอื่นๆ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หักเงินเดือนเพื่อจ่ายค่าที่พักและค่าใช้จ่ายอื่น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ระงับข้อพิพาทและขั้นตอนการร้องทุกข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ปลอดภัยและอาชีวอนามั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 ว่าสัญญาจ้างของแรงงานนั้นเคารพสิทธิ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แรงงานเรื่องเสรีภาพในการรวมกลุ่ม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่ว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จรจาต่อรอง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ซึ่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ข้าร่วมใ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ณะกรรมการสวัสดิการแรง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ข้อมูลอะไรบ้างที่เกี่ยวข้องกับสิทธิเสรีภาพในการรวมกลุ่มและร่วมเจรจาต่อรองในสัญญาจ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 ว่าสัญญาจ้างของแรงงานนั้นเคารพสิทธิของผู้หญิง ประกอบไปด้วย สิทธิการลาคลอดบุตร การป้องกันการถูกเลิกจ้างอย่างไม่เป็นธรรม และความรุนแรงที่เกิดจากพื้นฐานทางเพศสภาพในทุกรูปแบบ เช่น การล่วงละเมิดทางเพศ การคุกคามทางเพศ และการแสวงประโยน์ทางเพศ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ในสัญญาจ้างนั้นมีข้อมูลดังกล่าวข้างต้น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ขั้นตอนก่อนที่จ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งนามใ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ัญญ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้าง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ให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ู่ค้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ประเทศ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้นทางให้ข้อมูลเกี่ยวกับความเสี่ยงและอันตรายของงานและสภาพแวดล้อม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ทำ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ส่งรูปภาพ หรือคำบรรยายไปให้กับ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ู่ค้า เพื่อให้กับแรงงานก่อนที่จะลงนามในสัญญาจ้า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 ว่าแรงงานข้ามชาติได้รับสำเนาสัญญาจ้า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ภาษาที่แรงงานเข้าใจ พร้อมทั้งมีเวลาเพียงพอในการทบทวนเงื่อนไขต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สัญญ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้า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ระบุว่าสัญญาจ้างถูกจัดทำขึ้นเป็นภาษาอะไร และแรงงานได้อ่านสัญญาตอนไห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ก่อนวันลงนาม วันที่ลงนาม หรือหลังจากวันลงนาม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ได้ทำให้แน่ใจหรือไม่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่าเงื่อนไขต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ของสัญญาจ้างที่ออกโดยนายจ้างนั้น มีความเท่าเทียมหรือมีเงื่อนไขที่ดีกว่าสัญญาจ้างที่ได้ลงนามต่อหน้า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จ้าพนักงานแรงงานในประเทศต้นท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ัญญาระหว่างบริษัทนำเข้าแรงงานของไทย กับบริษัทจัดหางานในประเทศต้นทาง และแรงงานข้ามชาติ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บอกให้นายจ้างส่งสัญญาจ้างเพิ่มเติมมาให้ เพื่อนำมาทบทวนเงื่อนไขต่าง ๆ ล่วงหน้า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 ว่าก่อนที่แรงงานข้ามชาติจะเดินทางมาประเทศไทยนั้น แรงงานได้รับข้อมูลเกี่ยวกับบัญชีธนาคาร และการโอนเงินในประเทศไท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ได้ให้ข้อมูล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ได้ทำให้แน่ใจหรือไม่ ว่าการปฐมนิเทศก่อนการเดินทา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pre-departure orientation)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แรงงานทั้งหมดนั้น เป็นไปตามข้อกำหนดของกฎหมายในประเทศต้นท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และมีการบันทึกหัวข้อการฝึกอบรมเพื่อระบุหัวข้อ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อาจต้องอบรมเพิ่มเติมภายหลั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ได้มีการบันทึกหรือไม่ บันทึกโดยใ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คู่ค้าในประเทศต้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ได้ทำให้แน่ใจหรือไม่ ว่าก่อนการเดินทางนั้น แรงงานได้รับข้อมูลเกี่ยวกับการขอความช่วยเหลือกรณีที่ถูกละเมิดในทุกๆ รูปแบบ ซึ่งรวมถึงความรุนแรงที่เกิดจากพื้นฐานด้านเพศสภาพ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ามหัวข้อด้านล่างนี้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ใครเป็นผู้ให้ข้อมูล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 หรือคู่ค้าในต้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น่วยงานของรัฐบาลไทยที่เกี่ยวข้องกับสวัสดิการและการคุ้มครองแร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ามชาต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ถานทูต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งสุล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ทูตแร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องค์กรพัฒนาเอกชน หรือมูลนิธิ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NGO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หภาพแรงงาน เครือข่ายและองค์กร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ช่วยเหลือแรงงานข้ามชาต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น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นายจ้าง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ายด่วน เบอร์โทรฉุกเฉิน และบริการที่พักพิงชั่วคราว </w:t>
            </w:r>
            <w:r>
              <w:rPr>
                <w:rFonts w:eastAsia="Times New Roman" w:cs="TH Sarabun New" w:ascii="TH Sarabun New" w:hAnsi="TH Sarabun New"/>
                <w:sz w:val="28"/>
              </w:rPr>
              <w:t>(shelter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ลุ่ม หรือคลีนิคที่ให้ความช่วยเหลือด้านกฎหมาย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แรงงานได้รับแผนการเดินทางฉบับเต็ม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ซึ่งประกอบไปด้วย การแวะพัก 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่านตรวจคนเข้าเมือ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ได้ให้ข้อมูลใดในแผนการเดินทางบ้าง และได้อธิบายแผนการเดินทางด้วยทางวาจา ให้แผนการเดินทางที่เป็นลายลักษณ์อักษรแก่แร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 ว่าแรงงานจะไม่ถูกนำไปประเทศอื่นไม่ว่าจะเป็นสถานการณ์ใด และได้อธิบายให้กับแรงงานถึงผู้ที่จะต้องติดต่อหากเกิดเหตุดังกล่าวหรือไม่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ยกตัวอย่างข้อมูลที่ได้อธิบาย รวมถึงเบอร์ติดต่อที่ให้กับแร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ได้มีการอธิบายให้กับแรงงานก่อนที่จะเดินทางจากประเทศของตน ดั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่อไปนี้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ปลี่ยนย้ายนายจ้างภายใต้วีซ่าอันเดิ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เปลี่ยนย้ายนายจ้าง และวิธีการต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ารเปลี่ยนนายจ้าง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้อกำหนดด้านกฎหมายเกี่ยวกับการเปลี่ยนประเภทงา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ยุติสัญญาจ้างและวิธีการต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พื่อเลิกสัญญากับนายจ้าง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กลับประเทศ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 ว่าแรงงานเก็บเอกสารเดิ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นังสือเดินทาง ไว้กับตนเอ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บริษัทของคุณได้แจ้งกับคู่ค้าในประเทศต้นทาง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างวาจา หรือเป็นลายลักษณ์อักษร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ทำให้แน่ใจหรือไม่ว่า แรงงานได้รับวัคซีนตามที่ได้ระบุไว้ในกฎหมายไท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บริษัทของคุณได้ทำให้แน่ใจหรือไม่ว่า แรงงานได้ดำเนินการตรวจสุขภาพเฉพาะเท่าที่จำเป็นสำหรับการโยกย้ายถิ่นและการป้องกันโรคระบาดและโรคระบาดใหญ่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epidemic and pandemic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แรงงานได้รับผลตรวจสุขภาพอย่างเป็นความลับและด้วยความเคารพ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ใช้ผลตรวจเพื่อวัตถุประสงค์ทางกฎหมายเท่านั้น ได้แก่ การดำเนินการขอใบอนุญาตทำงาน เก็บผลตรวจ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ว้ในที่ลับและเข้าถึงได้เฉพาะผู้ที่เกี่ยวข้องเท่านั้น และมีการทำลายเอกสารทิ้งตามเวลาที่ระบุไว้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ไม่มีพนักงานในบริษัทหรือเจ้าหน้าที่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างการแพทย์ใ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บังคับให้แรงงานคุมกำเนิด ให้ยา หรือดำเนินการใ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เพื่อการ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ำหมันโดยไม่ได้รับการยินยอม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จัดการอบรมให้กับพนักงานในเรื่องของสิทธิทางเพศ และตรวจสอบกับแรงงานอีกทีว่าถูกบังคับ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แรงงานได้รับทราบถึงการครอบคลุมด้านสุขภาพที่จำเป็นก่อนที่แรงงานจะเดินทางมาประเทศไท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ช่น การซื้อประกันสุขภาพ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ดือนก่อน เพื่อรอเข้าสู่ระบบประกันสังคม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ให้ข้อมูลใดกับแรงงานบ้าง และใครเป็นผู้ให้ข้อมู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จัดให้มีการเข้าร่วมปฐมนิเทศที่กำหนดโดยกระทรวงแร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มื่อแรงงานเดินทางมาถึงประเทศไทย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มีการตรวจสอบหรือไม่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ถ่ายรูป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จัด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นส่งที่ปลอดภั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จากชายแดนจนถึงสถานที่ทำงาน พร้อมด้วยประกันการเดินทางและยานพาหนะที่มีคุณภาพ และไม่มีความเสี่ยงต่อชีวิตของแรง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ไม่แออัดจนเกินไป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ถึงการตรวจสอบการขนส่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ตรวจสภาพรถ ทะเบียนรถ ประกันการเดินทาง และใบขับขี่ของคนขับ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แรงงานเก็บเอกสารเดิ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นังสือเดินทาง ไว้กับตนเ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ลอดเวล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มีการให้ข้อมูลอะไรกับแรงงาน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บอกแรงงานว่าให้เก็บทุกอย่างไว้กับตัวเอง หากนายจ้างต้องการเอาเอกสารไปต่ออายุ จะต้องขออนุญาตและอธิบายถึงเหตุผล วันที่จะนำเอกสารมาคืน และยิ่งไปกว่านั้นคือบอกกับแรงงานว่าให้ติดต่อมาที่บริษัทของคุณได้หากนายจ้างมายึดเอกสารไปโดยไม่ยินยอม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ว่าหากมีการลงนามในสัญญาจ้างหลังจากเดินทางมาถึงสถานที่ทำงานแล้ว จะไม่สามารถแก้ไขหรือเปลี่ยนแปลงเงื่อนไขให้แย่ไปกว่าสัญญา </w:t>
            </w:r>
            <w:r>
              <w:rPr>
                <w:rFonts w:eastAsia="Times New Roman" w:cs="TH Sarabun New" w:ascii="TH Sarabun New" w:hAnsi="TH Sarabun New"/>
                <w:sz w:val="28"/>
              </w:rPr>
              <w:t>MOU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ได้แจ้งกับนายจ้างในเรื่องนี้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ใส่ลงไปในสัญญาการใช้บริการ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มีการตรวจสอ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อยู่เป็นประจำหรือไม่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ื่อทำให้แน่ใจว่าสภาพ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จ้างงานและการอยู่อาศัยของแรงงาน เป็นไปตามที่ระบุในสัญญาจ้า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ตรวจสอบบ่อยแค่ไห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ช่น ตรวจสอบกับแรงงานในช่ว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ดือนแรกที่เดินทางมาถึง และในช่ว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ดือนก่อนที่จะสิ้นสุดสัญญาจ้าง หรือบอกแรงงานว่าให้แจ้งกับบริษัทของคุณหากมีข้อร้องเรียนเรื่องที่อยู่อาศัยและสภาพการจ้า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แบ่งปันข้อมูลเกี่ยวกับผู้ที่จะต้องติดต่อและ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ิธีการร้องเรีย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กนายจ้างไม่ปฏิบัติตามสัญญาจ้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ให้กับแรง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ได้ให้ข้อมูลอะ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ข้อมูลติดต่อล่ามของบริษัท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บริษัทของคุณได้อธิบายให้กับแรงงานหรือไม่ ว่าจะสามารถเข้าถึงการบริการด้านสุขภาพในไทยได้ที่ไหน ซึ่งประกอบไปด้วยการบริการด้านสุขภาพอนามัยเจริญพันธุ์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sexual and reproductive health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 New" w:ascii="TH Sarabun New" w:hAnsi="TH Sarabun New"/>
                <w:sz w:val="28"/>
              </w:rPr>
              <w:t>HIV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ได้ให้ข้อมูลอะไรบ้าง และให้ข้อมูล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ให้ข้อมูลเกี่ยวกับประกันสังคมและสิทธิด้านสุขภาพตอนปฐมนิเทศเมื่อมาถึงยังสถานที่ทำ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่าแรงงานโดยเฉพาะแรงงานผู้หญิงนั้นจะได้รับการช่วยเหลือด้านที่พักอาศัยที่ปลอดภั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ลงไปตรวจเรื่องความสะอาดและความปลอดภัยของที่พักอาศัย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แรงงานโดยเฉพาะแรงงานผู้หญิง ได้รับทราบเกี่ยวกับการแจ้งเหตุในกรณีที่ถูกละเมิด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ุกคามทางเพศในสถานที่ทำงาน ผ่านระบบกลไกการร้องเรียนร้องทุกข์ภายในที่นายจ้างจัดเตรียมไว้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ให้ข้อมูลเรื่องเบอร์โทรฉุกเฉิ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นายจ้างแก่แรง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  <w:sz w:val="28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 ว่าแรงงานโดยเฉพาะแรงงานผู้หญิง ได้รับทราบเกี่ยวกับการแจ้งเหตุในกรณีที่ถูกละเมิด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ุกคามทางเพศ ผ่านช่องทางการร้องเรียนร้องทุกข์ที่เป็นความลับของหน่วยงานภายนอก เช่น บริษัทนำเข้าแรงงานในไทย หน่วยงานของรัฐบาลไทย และหน่วยงานเอกชน หรือมูลนิธิ </w:t>
            </w:r>
            <w:r>
              <w:rPr>
                <w:rFonts w:eastAsia="Times New Roman" w:cs="TH Sarabun New" w:ascii="TH Sarabun New" w:hAnsi="TH Sarabun New"/>
                <w:sz w:val="28"/>
              </w:rPr>
              <w:t>(NGO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ช่น ให้เบอร์ติดต่อหน่วยงานต่าง ๆ เช่น สถานทูต หน่วยงานรัฐ </w:t>
            </w:r>
            <w:r>
              <w:rPr>
                <w:rFonts w:eastAsia="Times New Roman" w:cs="TH Sarabun New" w:ascii="TH Sarabun New" w:hAnsi="TH Sarabun New"/>
                <w:sz w:val="28"/>
              </w:rPr>
              <w:t>N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ผู้ประเมิน …………</w:t>
      </w:r>
      <w:r>
        <w:rPr>
          <w:rFonts w:cs="TH Sarabun New" w:ascii="TH Sarabun New" w:hAnsi="TH Sarabun New"/>
          <w:sz w:val="28"/>
        </w:rPr>
        <w:t>....……………………………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 xml:space="preserve">..............................……..……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.............................................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994" w:right="1103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Cs w:val="20"/>
        </w:rPr>
        <w:t xml:space="preserve"> “</w:t>
      </w:r>
      <w:r>
        <w:rPr>
          <w:rFonts w:ascii="TH Sarabun New" w:hAnsi="TH Sarabun New" w:cs="TH Sarabun New"/>
          <w:szCs w:val="20"/>
        </w:rPr>
        <w:t>มี ยอมรับได้” หมายถึง มีหลักฐานการปฏิบัติตามข้อกำหนดอย่างเพียงพ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Cs w:val="20"/>
        </w:rPr>
        <w:t xml:space="preserve"> “</w:t>
      </w:r>
      <w:r>
        <w:rPr>
          <w:rFonts w:ascii="TH Sarabun New" w:hAnsi="TH Sarabun New" w:cs="TH Sarabun New"/>
          <w:szCs w:val="20"/>
        </w:rPr>
        <w:t xml:space="preserve">มี แต่ต้องปรับปรุงบางส่วน” หมายถึง มีหลักฐานการนำไปปฏิบัติบางส่วนแล้ว แต่ยังคงต้องปรับปรุงอยู่ </w:t>
      </w:r>
      <w:r>
        <w:rPr>
          <w:rFonts w:cs="TH Sarabun New" w:ascii="TH Sarabun New" w:hAnsi="TH Sarabun New"/>
          <w:szCs w:val="20"/>
        </w:rPr>
        <w:t>(</w:t>
      </w:r>
      <w:r>
        <w:rPr>
          <w:rFonts w:ascii="TH Sarabun New" w:hAnsi="TH Sarabun New" w:cs="TH Sarabun New"/>
          <w:szCs w:val="20"/>
        </w:rPr>
        <w:t>เช่น แม้ว่าจะมีนโยบายอยู่บ้างแล้ว แต่ยังไม</w:t>
      </w:r>
      <w:r>
        <w:rPr>
          <w:rFonts w:ascii="TH Sarabun New" w:hAnsi="TH Sarabun New" w:cs="TH Sarabun New"/>
          <w:szCs w:val="20"/>
        </w:rPr>
        <w:t>่</w:t>
      </w:r>
      <w:r>
        <w:rPr>
          <w:rFonts w:ascii="TH Sarabun New" w:hAnsi="TH Sarabun New" w:cs="TH Sarabun New"/>
          <w:szCs w:val="20"/>
        </w:rPr>
        <w:t>ได้มีการนำไปใช้จริง</w:t>
      </w:r>
      <w:r>
        <w:rPr>
          <w:rFonts w:cs="TH Sarabun New" w:ascii="TH Sarabun New" w:hAnsi="TH Sarabun New"/>
          <w:szCs w:val="20"/>
        </w:rPr>
        <w:t xml:space="preserve">) </w:t>
      </w:r>
      <w:r>
        <w:rPr>
          <w:rFonts w:ascii="TH Sarabun New" w:hAnsi="TH Sarabun New" w:cs="TH Sarabun New"/>
          <w:szCs w:val="20"/>
        </w:rPr>
        <w:t>ในกรณีที่ต้องการการปรับปรุงเพิ่มเติม ให้ใช้แบบฟอร์มการดำเนินการแก้ไขและป้องกัน เพื่อกำหนดการปฏิบัติในการแก้ไขปรับปรุงเพิ่มเติ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Cs w:val="20"/>
        </w:rPr>
        <w:t xml:space="preserve"> “</w:t>
      </w:r>
      <w:r>
        <w:rPr>
          <w:rFonts w:ascii="TH Sarabun New" w:hAnsi="TH Sarabun New" w:cs="TH Sarabun New"/>
          <w:szCs w:val="20"/>
        </w:rPr>
        <w:t xml:space="preserve">ไม่มี” หมายถึง ไม่มีหลักฐานการปฏิบัติตามข้อกำหนด </w:t>
      </w:r>
      <w:r>
        <w:rPr>
          <w:rFonts w:cs="TH Sarabun New" w:ascii="TH Sarabun New" w:hAnsi="TH Sarabun New"/>
          <w:szCs w:val="20"/>
        </w:rPr>
        <w:t>(</w:t>
      </w:r>
      <w:r>
        <w:rPr>
          <w:rFonts w:ascii="TH Sarabun New" w:hAnsi="TH Sarabun New" w:cs="TH Sarabun New"/>
          <w:szCs w:val="20"/>
        </w:rPr>
        <w:t>ทั้งในทางเอกสารและวิธีปฏิบัติ</w:t>
      </w:r>
      <w:r>
        <w:rPr>
          <w:rFonts w:cs="TH Sarabun New" w:ascii="TH Sarabun New" w:hAnsi="TH Sarabun New"/>
          <w:szCs w:val="20"/>
        </w:rPr>
        <w:t xml:space="preserve">) </w:t>
      </w:r>
      <w:r>
        <w:rPr>
          <w:rFonts w:ascii="TH Sarabun New" w:hAnsi="TH Sarabun New" w:cs="TH Sarabun New"/>
          <w:szCs w:val="20"/>
        </w:rPr>
        <w:t>สำหรับกรณีนี้ ให้ใช้แบบฟอร์มการดำเนินการแก้ไขและป้องกัน เพื่อกำหนดการปฏิบัติในการแก้ไขปรับปรุงเพิ่มเติ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5:00Z</dcterms:created>
  <dc:creator>home</dc:creator>
  <dc:description/>
  <cp:keywords/>
  <dc:language>en-US</dc:language>
  <cp:lastModifiedBy>Siwat Chairattana</cp:lastModifiedBy>
  <cp:lastPrinted>2016-01-29T16:25:00Z</cp:lastPrinted>
  <dcterms:modified xsi:type="dcterms:W3CDTF">2021-12-16T08:34:00Z</dcterms:modified>
  <cp:revision>18</cp:revision>
  <dc:subject/>
  <dc:title/>
</cp:coreProperties>
</file>