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  <w:u w:val="single"/>
        </w:rPr>
        <w:t xml:space="preserve">วิธีใช้แบบประเมินตนเองด้านการจัดการทางสังคม 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  <w:u w:val="single"/>
        </w:rPr>
        <w:t>(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  <w:u w:val="single"/>
        </w:rPr>
        <w:t>สำหรับบริษัทจัดหางานในประเทศต้นทาง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 xml:space="preserve">แบบประเมินตนเองด้านการจัดการทางสังคม 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สำหรับบริษัทจัดหางานในประเทศต้นทาง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 xml:space="preserve">)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คืออะไร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บบประเมินตนเองด้านการจัดการทางสังคม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สำหรับบริษัทจัดหางานในประเทศต้นทาง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ป็นเครื่องมือตามมาตรฐานขององค์การระหว่างประเทศว่าด้วยการมาตรฐา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ISO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พื่อให้บริษัทนำเข้าแรงงานในประเทศไทย หรือบริษัทนำคนต่างด้าวมาทำงานในประเทศ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ใช้ในการลงพื้นที่ไปกำกับดูแลบริษัทคู่ค้าในประเทศต้นทางที่นำเข้าแรงงานผ่านวิธีการแบบ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MOU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หรือส่งให้กับบริษัทจัดหางานในประเทศต้นทางประเมินตนเองได้เช่นเดียวกัน โดยอยู่ภายใต้คำแนะนำและการติดตาม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วัตถุประสงค์ของแบบประเมินนี้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บบประเมินตนเองด้านการจัดการทางสังคม </w:t>
      </w:r>
      <w:r>
        <w:rPr>
          <w:rFonts w:eastAsia="Times New Roman"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สำหรับบริษัทจัดหางานในประเทศต้นทาง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จะช่วยให้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ติดตามระดับการดำเนินงานตามข้อปฏิบัติตามโมเดลการสรรหาแรงงาน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ข้ามชาติ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ด้วยความรับผิดชอบของ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FAIR Fish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ของบริษัทจัดหางานในประเทศต้นทาง ซึ่งประกอบไปด้วยนโยบาย วิธีปฏิบัติ และระบบการจัดการทางสังคม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SMS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ประเมินดังกล่าวเป็นส่วนสำคัญ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ของกระบวนการตรวจสอบข้อเท็จจริงอย่างรอบด้า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due diligence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ที่จะช่วยหลีกเลี่ยงการเข้าไปข้องเกี่ยวกับการละเมิดสิทธิมนุษยชนและสิทธิแรงงานในทางอ้อม ผ่านการจัดการความเสี่ยง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ทางสังคมที่เป็นระบบในห่วงโซ่อุปทานการสรรหาแรงงาน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ใครคือผู้ที่จะใช้แบบประเมินนี้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/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ผู้ที่จะใช้แบบประเมินนี้ คือสมาชิกของทีมการจัดการทางสังมหรือทีมตรวจประเมินคุณภาพภายใ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IQA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ละผู้บริหารระดับสูงของบนจ</w:t>
      </w:r>
      <w:r>
        <w:rPr>
          <w:rFonts w:eastAsia="Times New Roman" w:cs="TH Sarabun New" w:ascii="TH Sarabun New" w:hAnsi="TH Sarabun New"/>
          <w:color w:val="000000"/>
          <w:sz w:val="28"/>
        </w:rPr>
        <w:t>.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ละบริษัทจัดหางานในประเทศต้นทาง ผู้ที่จะใช้แบบประเมินจะต้องได้รับการฝึกอบรมโดยผู้อบรมที่เชี่ยวชาญเรื่องนโยบายและวิธีปฏิบัติตามนโยบายของ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FAIR Fish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และเกณฑ์ที่ใช้อ้างอิง ซึ่งได้แก่ กฎหมายในระดับประเทศ มาตรฐาน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ละแนวปฏิบัติสากลด้านสิทธิมนุษยชนและสิทธิแรงงาน 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แบบประเมินนี้จะถูกใช้เมื่อใด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spacing w:before="0" w:after="240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จะเป็นผู้กำหนดการใช้แบบประเมินนี้ในการตรวจประเมิน ขึ้นอยู่กับผลการตรวจสอบข้อเท็จจริงอย่างรอบด้านและการประเมินความเสี่ยง ซึ่งจะให้ความสำคัญกับคู่ค้าที่พึ่งเริ่มธุรกิจด้วย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หรือมีความเสี่ยงสูงก่อน ถ้าแบบประเมินนี้ถูกใช้เป็นการประเมินตนเองโดยบริษัทจัดหางานในประเทศต้นทาง 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จะต้องมีการติดตามอย่างละเอียด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28"/>
          <w:sz w:val="28"/>
        </w:rPr>
        <w:t>แบบประเมินนี้ใช้อย่างไร และมีขั้นตอนอะไรบ้าง</w:t>
      </w:r>
      <w:r>
        <w:rPr>
          <w:rFonts w:eastAsia="Times New Roman" w:cs="TH Sarabun New" w:ascii="TH Sarabun New" w:hAnsi="TH Sarabun New"/>
          <w:b/>
          <w:bCs/>
          <w:color w:val="000000"/>
          <w:sz w:val="28"/>
        </w:rPr>
        <w:t>?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  <w:color w:val="000000"/>
          <w:sz w:val="28"/>
        </w:rPr>
      </w:pP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แบบประเมินนี้เป็นเครื่องมือหลักในการเก็บรวบรวมและประเมินหลักฐานเชิงวัตถุ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(objective evidence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ที่เป็นระบบ และใช้ในการระบุช่องว่างในการปฏิบัติหรือเอกสารของบริษัทจัดหางาน</w:t>
      </w:r>
      <w:r>
        <w:rPr>
          <w:rFonts w:eastAsia="Times New Roman" w:cs="TH Sarabun New" w:ascii="TH Sarabun New" w:hAnsi="TH Sarabun New"/>
          <w:color w:val="000000"/>
          <w:sz w:val="28"/>
        </w:rPr>
        <w:br/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ในประเทศต้นทาง เพื่อที่บนจ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จะได้ให้คำแนะนำในการพัฒนาปรับปรุงต่อไปได้ ในการประเมินนั้นจะเป็นไปตามขั้นตอ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1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พูดคุยเบื้องต้น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นัดหมาย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2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เตรียมการ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3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ลงไปประเมิ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4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ประเมินผลข้อมูล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5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การรายงานผล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6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ร้องขอให้ทำการแก้ไข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ป้องกัน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7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การติดตาม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/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 xml:space="preserve">เฝ้าสังเกตการณ์ </w:t>
      </w:r>
      <w:r>
        <w:rPr>
          <w:rFonts w:eastAsia="Times New Roman" w:cs="TH Sarabun New" w:ascii="TH Sarabun New" w:hAnsi="TH Sarabun New"/>
          <w:color w:val="000000"/>
          <w:sz w:val="28"/>
        </w:rPr>
        <w:t xml:space="preserve">8) </w:t>
      </w:r>
      <w:r>
        <w:rPr>
          <w:rFonts w:ascii="TH Sarabun New" w:hAnsi="TH Sarabun New" w:eastAsia="Times New Roman" w:cs="TH Sarabun New"/>
          <w:color w:val="000000"/>
          <w:sz w:val="28"/>
          <w:sz w:val="28"/>
        </w:rPr>
        <w:t>สิ้นสุดการประเมิน</w:t>
      </w:r>
      <w:r>
        <w:br w:type="page"/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ประเมินตนเองด้านการจัดการทางสังค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หรับบริษัทจัดหางานในประเทศต้นทาง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79"/>
        <w:gridCol w:w="2088"/>
        <w:gridCol w:w="4476"/>
      </w:tblGrid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ทำการประเม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80"/>
        <w:gridCol w:w="1033"/>
        <w:gridCol w:w="1276"/>
        <w:gridCol w:w="1134"/>
        <w:gridCol w:w="4675"/>
      </w:tblGrid>
      <w:tr>
        <w:trPr>
          <w:tblHeader w:val="true"/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blHeader w:val="true"/>
          <w:trHeight w:val="10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มี ยอมรับได้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2"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มี แต่ต้องปรับปรุงบางส่วน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3"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Style w:val="FootnoteCharacters"/>
                <w:rStyle w:val="FootnoteAnchor"/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 xml:space="preserve">หลักฐ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4"/>
                <w:sz w:val="24"/>
                <w:szCs w:val="24"/>
              </w:rPr>
              <w:t>เอกสารอ้างอิง</w:t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นโยบายและวิธีปฏิบัติ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นโยบายการสรรหาแรง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เรียกเก็บค่าธรรมเนียม ไม่ปลอมแปลงเอกสาร การไม่ใช้ผู้รับเหมาช่วง ไม่ยึดเอกสารสำคัญ ไม่คุกคามทางเพศ ไม่เลือกปฏิบัติระหว่างเพศ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เลือกปฏิบัติระหว่างชาติพันธุ์และความพิการ ไม่ใช้ความรุนแรงเพื่อสรรหาพนักงาน การเดินทางที่ปลอดภัย การจัดหาที่พักในประเทศต้นทาง และการจัดฝึกอบรมก่อนเดินทาง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ระบุว่ามีนโยบายด้านใดบ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ไม่เรียกเก็บค่าธรรมเนียม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ม่ปลอมแปลงเอกสาร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แต่ละนโยบายได้เขียน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อธิบายขั้นตอนการสรรหาแรงงานให้แก่ผู้หางานในภาษาของพวกเขา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ให้ผู้หางานเข้าใจกระบวนการทั้งหมด ตั้งแต่การคัดเลือก การทำสัญญา การจ้างงาน การฝึกอบรมก่อนเดินทาง ค่าตอบแทน และแนวทางในการร้องเรีย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ระบุว่ามีการอธิบายหัวข้อใดบ้าง และอธิบาย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จัดการและการแก้ไขปัญหาซึ่งเป็นประเด็นอ่อนไหวต่อผู้หญิงในการสรรหาและโยกย้ายถิ่นฐ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เด็นอ่อนไหว ได้แก่ ความปลอดภัยในขั้นตอน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การสมัครงาน การสัมภาษณ์ การเดินทาง และการจัดเตรียมที่พัก 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ตรวจสุขภาพที่ไม่เหมาะสม สิทธิการคลอดและดูแลบุตรซึ่งระบุไว้ในสัญญาจ้าง กลไกลการร้องเรียนร้องทุกข์ที่เป็นความลับ และการให้ข้อมูลการติดต่อในกรณีฉุกเฉิน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ำถามนี้มุ่งที่จะถามถึงวิธีการปฏิบัติของบริษัทฯ ที่เกี่ยวข้องกับประเด็นที่อ่อนไหวทางเพศสภาพ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แผนการติดตามหรือข้อตกลงกับผู้สรรหาในระดับหมู่บ้านหรือผู้สรรหารับจ้างเหมาช่ว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ทำให้แน่ใจว่ามีการเคารพและพิทักษ์สิทธิของแรงงานข้ามชาติ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ถึงแผนการติดตามหรือข้อตกลงที่บริษัทของคุณมี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วิธีการติดตามกับผู้รับจ้างเหมาช่วงหรือผู้สรรหาในระดับหมู่บ้าน ว่าได้ให้ข้อมูลที่ถูกต้องกับผู้สมัคร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ประกาศรับสมัครงาน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รับสมัคร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ประกาศรับสมัครงานมีการให้ข้อมูลที่ถูกต้องและชัดเ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นตามหัวข้อต่อไปนี้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ถึงรายละเอียดในแต่ละหัวข้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ำอธิบายลักษณะ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กำหนดคุณสมบัติ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ซึ่งรวมถึงการฝึกอบรม ทักษะ และประกาศนียบัต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ะยะเวลาการจ้าง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ชั่วโมงการทำ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ภาพความเป็นอยู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•  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แจกแจ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่าธรรมเนียมต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ๆ ที่จ่ายโดยผู้สมัคร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ประกาศรับสมัครแรงงาน ได้ให้ข้อมูลเกี่ยวก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อาชีวอนามัย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สี่ยงและอันตรายของงานและสภาพแวดล้อมการทำ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ระบุข้อมูลที่ใส่ไว้ในประกาศรับสมัครงาน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มีรูปถ่าย หรือคำอธิบายเกี่ยวความเสี่ยงและอันตรายในการทำงาน และ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 รายการอุปกรณ์ป้องกันส่วนบุคคลที่จัดไว้ให้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ประกาศรับสมัครงานใช้ภาษาท้องถิ่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?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ให้ผู้หางานในประเทศของคุณเข้าใจ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ใช้ภาษาใด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ภาษาทางการของเมียนมา หรือภาษาของชนกลุ่มน้อย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และอธิบายว่าผู้หางานเข้าใจภาษาที่ใช้ในประกาศรับสมัคร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ช่วยเหลือผู้สมัคร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ไม่สามารถอ่านหรือเขียนได้ในการกรอกใบสมัคร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การช่วยเหลือหรือสนับสนุน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คัดผู้สมัครออกเพราะการเลือกปฏิบัติ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การเลือกปฏิบัติ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วยเหตุแห่งเพศสภาพ ความพิการ และรสนิยมทางเพศ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ิธีการ และ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ตรวจสอบอายุของแรงงานข้ามชาติ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ตรวจสอบ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ตรวจสอบโดยหน่วยงานของรัฐ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มีการพิสูจน์ว่าเอกสารของแรงงานข้ามชาติเป็นเอกสารฉบับจริง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พิสูจน์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ตรวจสอบโดยหน่วยงานของรัฐ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สัมภาษณ์งาน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ารสัมภาษณ์แรงงานข้ามชาติมีการใช้ภาษาของพวกเขาหรือมีล่ามช่วยแปล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ใช้ภาษาอะไรในการสัมภาษณ์ มีการใช้ล่ามหรือไม่ หากมีให้อธิบายว่าล่ามมีส่วนช่วยในการสัมภาษณ์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ว่ามีการแจ้งผู้สมัครเกี่ยวกับลักษณะและความเสี่ยงในการทำงาน สภาพการทำงาน สิทธิมนุษยชนและสิทธิแรงงาน และรายชื่อติดต่อในกรณีที่ต้องการร้องทุกข์หรือเกิดเหตุฉุกเฉิน ในระหว่างการสัมภาษณ์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การอธิบายอะไรบ้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ำเนินการเพื่อยืนยันว่าแรงงานข้ามชาติได้รับการแจ้งผลของการสัมภาษณ์งาน และเหตุผลของการรับเข้าทำงานและปฏิเสธเข้าทำ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ยกตัวอย่างการแจ้งผลการสัมภาษณ์และเหตุผ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ind w:left="360" w:hanging="0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ลงนามในสัญญาจ้างงาน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ขั้นตอนก่อนที่จะเซ็นสัญญ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ได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ให้ข้อมูลเกี่ยวกับ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1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วามเสี่ยงและอันตรายของงานและ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2)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สภาพแวดล้อมการทำ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ยกตัวอย่างการอธิบายเกี่ยวกับความเสี่ยงและอันตรายในการทำงา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ว่า แรงงานข้ามชาติได้ลงนามในสัญญาจ้างงานด้วยความสมัครใจ ไม่ได้มีการบังคับ ขู่เข็ญ หรือหลอกลวง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ถ้ามี ให้อธิบายว่าทำอย่างไร </w:t>
            </w:r>
            <w:r>
              <w:rPr>
                <w:rFonts w:eastAsia="Times New Roman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ช่น อธิบายว่าแรงงานสามารถปฏิเสธได้หากไม่พอใจเงื่อนไขในสัญญา โดยจะไม่มีผลกระทบทางลบใด ๆ เกิดขึ้น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ว่าแรงงานข้ามชาติได้รับสำเนาสัญญาจ้างงานในภาษาที่แรงงานเข้าใจ พร้อ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ั้งให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วล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อย่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ียงพอในการทบทวนเงื่อนไขต่าง ๆ</w:t>
            </w:r>
            <w:r>
              <w:rPr>
                <w:rFonts w:eastAsia="Times New Roman"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ในสัญญา อย่างน้อย </w:t>
            </w:r>
            <w:r>
              <w:rPr>
                <w:rFonts w:eastAsia="Times New Roman" w:cs="TH Sarabun New" w:ascii="TH Sarabun New" w:hAnsi="TH Sarabun New"/>
                <w:sz w:val="28"/>
              </w:rPr>
              <w:t>3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วัน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ได้อธิบายกับผู้สมัครหรือไม่ว่าข้อตกลงใด ๆ ระหว่างผู้สมัครกับผู้สรรหาหรือนายหน้า จะไม่สามารถนำมาแทนสัญญาจ้าง </w:t>
            </w:r>
            <w:r>
              <w:rPr>
                <w:rFonts w:eastAsia="Times New Roman" w:cs="TH Sarabun New" w:ascii="TH Sarabun New" w:hAnsi="TH Sarabun New"/>
                <w:sz w:val="28"/>
              </w:rPr>
              <w:t>MOU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ที่เป็นทางการได้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ยกตัวอย่างว่าได้อธิบายกับผู้สมัครอย่างไรบ้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เตรียมตัวก่อนออกเดินทาง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บริษัทของคุณได้ทำให้แน่ใจหรือไม่ว่าการปฐมนิเทศก่อนการเดินทาง 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(pre-departure orientation)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แรงงานทั้งหมดนั้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ป็นไปตามข้อกำหนดของกฎหมายในประเทศต้นทาง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ทำ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ได้ทำให้แน่ใจหรือไม่ว่าแรงงานได้รับแผนการเดินทางฉบับเต็ม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ประกอบไปด้วย การแวะพัก และจุดต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วจคนเข้าเมือง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ข้อมูลใดบ้างในแผนการเดินท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ค่าธรรมเนียม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ให้เงินล่วงหน้า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</w:rPr>
              <w:t>การจ่ายคืน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มีตารางค่าธรรมเนียมให้กับผู้หางานและบริษัทนำเข้าแรงง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ประเทศไท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 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ซึ่งมีรายละเอียดของอัตราค่าใช้จ่ายและผู้รับผิดชอบค่าใช้จ่าย</w:t>
            </w:r>
            <w:r>
              <w:rPr>
                <w:rFonts w:eastAsia="Times New Roman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มีข้อมูลเกี่ยวกับค่าธรรมเนียมใดบ้างที่แบ่งปันให้กับผู้หางานและบริษัทนำเข้าแรงงานใน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ไม่มี ให้อธิบายเหตุผล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ของคุณมี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ยืมหรือออกเงินให้แรงงานข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้ามชาติเพื่อใช้จ่ายในส่วนที่เกี่ยวข้องกับการสรรหาแรงงาน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 ให้อธิบายว่าได้มีการออกเป็นเอกสารและลงนามโดยทั้งสองฝ่ายหรือไม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นกรณีที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บริษัทของคุ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ห้ยืมหรือออกเงินให้แรงงานข้ามชาติ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เพื่อใช้จ่ายในส่วนที่เกี่ยวข้องกับการสรรหาแรงงาน บริษัทของคุณได้หักเงินคืนจากเงินเดือน หรือค่าจ้าง และ</w:t>
            </w:r>
            <w:r>
              <w:rPr>
                <w:rFonts w:eastAsia="Times New Roman" w:cs="TH Sarabun New" w:ascii="TH Sarabun New" w:hAnsi="TH Sarabun New"/>
                <w:sz w:val="28"/>
              </w:rPr>
              <w:t>/</w:t>
            </w:r>
            <w:r>
              <w:rPr>
                <w:rFonts w:eastAsia="Times New Roman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หรือเรียกเก็บดอกเบี้ยหรือไม่</w:t>
            </w:r>
            <w:r>
              <w:rPr>
                <w:rFonts w:eastAsia="Times New Roman" w:cs="TH Sarabun New" w:ascii="TH Sarabun New" w:hAnsi="TH Sarabun New"/>
                <w:sz w:val="28"/>
              </w:rPr>
              <w:t>?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u w:val="single"/>
              </w:rPr>
              <w:t>ข้อแนะนำในการกรอกแบบ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ถ้ามีการหักเงิน ให้อธิบายเหตุผลและวิธีการหักเงิ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994" w:right="1103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>มี ยอมรับได้” หมายถึง มีหลักฐานการปฏิบัติตามข้อกำหนดอย่างเพียงพ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 xml:space="preserve">มี แต่ต้องปรับปรุงบางส่วน” หมายถึง มีหลักฐานการนำไปปฏิบัติบางส่วนแล้ว แต่ยังคงต้องปรับปรุงอยู่ </w:t>
      </w:r>
      <w:r>
        <w:rPr>
          <w:rFonts w:cs="TH Sarabun New" w:ascii="TH Sarabun New" w:hAnsi="TH Sarabun New"/>
          <w:szCs w:val="20"/>
        </w:rPr>
        <w:t>(</w:t>
      </w:r>
      <w:r>
        <w:rPr>
          <w:rFonts w:ascii="TH Sarabun New" w:hAnsi="TH Sarabun New" w:cs="TH Sarabun New"/>
          <w:szCs w:val="20"/>
        </w:rPr>
        <w:t>เช่น แม้ว่าจะมีนโยบายอยู่บ้างแล้ว แต่ยังไม</w:t>
      </w:r>
      <w:r>
        <w:rPr>
          <w:rFonts w:ascii="TH Sarabun New" w:hAnsi="TH Sarabun New" w:cs="TH Sarabun New"/>
          <w:szCs w:val="20"/>
        </w:rPr>
        <w:t>่</w:t>
      </w:r>
      <w:r>
        <w:rPr>
          <w:rFonts w:ascii="TH Sarabun New" w:hAnsi="TH Sarabun New" w:cs="TH Sarabun New"/>
          <w:szCs w:val="20"/>
        </w:rPr>
        <w:t>ได้มีการนำไปใช้จริง</w:t>
      </w:r>
      <w:r>
        <w:rPr>
          <w:rFonts w:cs="TH Sarabun New" w:ascii="TH Sarabun New" w:hAnsi="TH Sarabun New"/>
          <w:szCs w:val="20"/>
        </w:rPr>
        <w:t xml:space="preserve">) </w:t>
      </w:r>
      <w:r>
        <w:rPr>
          <w:rFonts w:ascii="TH Sarabun New" w:hAnsi="TH Sarabun New" w:cs="TH Sarabun New"/>
          <w:szCs w:val="20"/>
        </w:rPr>
        <w:t>ในกรณีที่ต้องการการปรับปรุงเพิ่มเติม ให้ใช้แบบฟอร์มการดำเนินการแก้ไขและป้องกัน เพื่อกำหนดการปฏิบัติในการแก้ไขปรับปรุงเพิ่มเติ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Cs w:val="20"/>
        </w:rPr>
        <w:t xml:space="preserve"> “</w:t>
      </w:r>
      <w:r>
        <w:rPr>
          <w:rFonts w:ascii="TH Sarabun New" w:hAnsi="TH Sarabun New" w:cs="TH Sarabun New"/>
          <w:szCs w:val="20"/>
        </w:rPr>
        <w:t xml:space="preserve">ไม่มี” หมายถึง ไม่มีหลักฐานการปฏิบัติตามข้อกำหนด </w:t>
      </w:r>
      <w:r>
        <w:rPr>
          <w:rFonts w:cs="TH Sarabun New" w:ascii="TH Sarabun New" w:hAnsi="TH Sarabun New"/>
          <w:szCs w:val="20"/>
        </w:rPr>
        <w:t>(</w:t>
      </w:r>
      <w:r>
        <w:rPr>
          <w:rFonts w:ascii="TH Sarabun New" w:hAnsi="TH Sarabun New" w:cs="TH Sarabun New"/>
          <w:szCs w:val="20"/>
        </w:rPr>
        <w:t>ทั้งในทางเอกสารและวิธีปฏิบัติ</w:t>
      </w:r>
      <w:r>
        <w:rPr>
          <w:rFonts w:cs="TH Sarabun New" w:ascii="TH Sarabun New" w:hAnsi="TH Sarabun New"/>
          <w:szCs w:val="20"/>
        </w:rPr>
        <w:t xml:space="preserve">) </w:t>
      </w:r>
      <w:r>
        <w:rPr>
          <w:rFonts w:ascii="TH Sarabun New" w:hAnsi="TH Sarabun New" w:cs="TH Sarabun New"/>
          <w:szCs w:val="20"/>
        </w:rPr>
        <w:t>สำหรับกรณีนี้ ให้ใช้แบบฟอร์มการดำเนินการแก้ไขและป้องกัน เพื่อกำหนดการปฏิบัติในการแก้ไขปรับปรุงเพิ่มเติ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2:00Z</dcterms:created>
  <dc:creator>home</dc:creator>
  <dc:description/>
  <cp:keywords/>
  <dc:language>en-US</dc:language>
  <cp:lastModifiedBy>Siwat Chairattana</cp:lastModifiedBy>
  <cp:lastPrinted>2016-01-29T16:25:00Z</cp:lastPrinted>
  <dcterms:modified xsi:type="dcterms:W3CDTF">2021-12-16T08:34:00Z</dcterms:modified>
  <cp:revision>11</cp:revision>
  <dc:subject/>
  <dc:title/>
</cp:coreProperties>
</file>